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Documented Rights Educational Content </w:t>
      </w:r>
      <w:r>
        <w:rPr>
          <w:i/>
          <w:sz w:val="28"/>
          <w:szCs w:val="32"/>
        </w:rPr>
        <w:t>Guiding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tion 1. </w:t>
      </w:r>
      <w:r>
        <w:rPr>
          <w:i/>
          <w:sz w:val="20"/>
          <w:szCs w:val="20"/>
        </w:rPr>
        <w:t>Let My People Go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Guiding Questions.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es any form of slavery exist today?  How does it compare to slavery described in this exhibit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ow did advocates for slavery defend this “peculiar institution” and how did they justify it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w do people maintain their humanity when society or those in power deny it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resistanc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ction 2. </w:t>
      </w:r>
      <w:r>
        <w:rPr>
          <w:i/>
          <w:sz w:val="20"/>
          <w:szCs w:val="20"/>
        </w:rPr>
        <w:t>Broke at Last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Guiding Questions.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ow long did it take for human rights to reach the level at which they exist today? When did the process start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oking at these documents, who would you say was treated fairly?  Who was treated unfairly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ow would you define “fair” in your lif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ction 3.  </w:t>
      </w:r>
      <w:r>
        <w:rPr>
          <w:i/>
          <w:sz w:val="20"/>
          <w:szCs w:val="20"/>
        </w:rPr>
        <w:t>This Land Is Your Land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Guiding Questions.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re all men created equal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s there ever a reason for denying the rights of specific groups of people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ow did the expansion of the US affect the rights of the Native Americans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ebate as a culminating activity: Should Native Americans have lost the rights to their la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ction 4. 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hange Is Gonna Com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Guiding Questions.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hat types of dissent have been documented over the years?  By Whom?  Whe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 has the United States dealt with the challenges of righting past wrongs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 there a danger that other groups could be victims of discrimination in the future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hat issues involving civil rights do you see as possible challenges in the fut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ction 5. </w:t>
      </w:r>
      <w:r>
        <w:rPr>
          <w:i/>
          <w:sz w:val="20"/>
          <w:szCs w:val="20"/>
        </w:rPr>
        <w:t>We Shall Overcome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Guiding Questions.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ow important have the courts been in the process of change in American human rights? Could these changes been implemented without court action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factors led to school integration becoming an issue in the 1950s? Why did it take so lo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Brown settle everyth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8:00Z</dcterms:created>
  <dc:creator>NARAuser</dc:creator>
  <dc:description/>
  <cp:keywords/>
  <dc:language>en-US</dc:language>
  <cp:lastModifiedBy>SA</cp:lastModifiedBy>
  <dcterms:modified xsi:type="dcterms:W3CDTF">2009-11-13T14:38:00Z</dcterms:modified>
  <cp:revision>2</cp:revision>
  <dc:subject/>
  <dc:title>Documented Rights Educational Content _Guided Questions:</dc:title>
</cp:coreProperties>
</file>